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tru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WaterRower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Segoe UI" w:hAnsi="Segoe UI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waterrower.nt-rt.ru</dc:creator>
  <dc:description/>
  <cp:keywords/>
  <dc:language>en-US</dc:language>
  <cp:lastModifiedBy>User</cp:lastModifiedBy>
  <cp:lastPrinted>2019-04-29T21:54:00Z</cp:lastPrinted>
  <dcterms:modified xsi:type="dcterms:W3CDTF">2022-01-18T10:03:00Z</dcterms:modified>
  <cp:revision>98</cp:revision>
  <dc:subject>WaterRower || Опросный лист. Карта заказа на гребные тренажеры, шкивы, стартовые комплекты, подставки и кронштейны для телефона и планшета, защитные чехлы, коврики, адаптеры, рукоятки, подножки, наборы для обслуживания и чистки, насосы и др. Продажа продукции производства завода-изготовителя ВотерРовер. Производитель США. Дилер ГКНТ. Поставка Россия, Казахстан.</dc:subject>
  <dc:title>WaterRower || Опросный лист. Карта заказа на гребные тренажеры, шкивы, стартовые комплекты, подставки и кронштейны для телефона и планшета, защитные чехлы, коврики, адаптеры, рукоятки, подножки, наборы для обслуживания и чистки, насосы и др. Продажа продукции производства завода-изготовителя ВотерРовер. Производитель США. Дилер ГКНТ. Поставка Россия, Казахстан.</dc:title>
</cp:coreProperties>
</file>